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О руководителя образовательного учреждения: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Исламгараева Нурзия Гашигулловн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5807"/>
      </w:tblGrid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образовательного учреж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772, Республика Татарстан, Пестречинский район, с. Конь, ул. Школьная, д.1</w:t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67) 37-2-57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.- субб. 8.00 – 17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kon33@bk.ru</w:t>
        </w:r>
      </w:hyperlink>
    </w:p>
    <w:p>
      <w:pPr>
        <w:pStyle w:val="Heading2"/>
        <w:shd w:fill="F6F6F6" w:val="clear"/>
        <w:spacing w:before="0" w:after="144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b w:val="false"/>
          <w:bCs w:val="false"/>
          <w:sz w:val="24"/>
          <w:szCs w:val="24"/>
          <w:u w:val="single"/>
        </w:rPr>
        <w:t>Полное наименование учреждения: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е бюджетное общеобразовательное учреждение «Конская основная общеобразовательная школа имени Героя Советского Союза Петра Михайловича Гаврилова» Пестречинского муниципального района Республики Татарстан/ Татарстан Республикасы Питрәч муниципаль районы башкарма комитеты муниципаль бюджет гомуми белем бирү учреждениесе «Советлар Союзы Герое Петр Михайлович Гаврилов исемендәге Күн төп гомуми белем бирү мәктәб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жим рабо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в школе обучается 30 учащихся. Скомплектовано 6 клас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занятий 8:30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4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учения - татарски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>Конская основная общеобразовательная школа имени Героя Советского Союза Петра Михайловича Гаври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униципальное бюджетное общеобразовательное учреждение. Поэтому обучение в школе бесплатно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8:00Z</dcterms:created>
  <dc:creator>RePack by SPecialiST</dc:creator>
  <dc:description/>
  <dc:language>en-US</dc:language>
  <cp:lastModifiedBy>конь</cp:lastModifiedBy>
  <dcterms:modified xsi:type="dcterms:W3CDTF">2020-02-04T07:58:00Z</dcterms:modified>
  <cp:revision>2</cp:revision>
  <dc:subject/>
  <dc:title/>
</cp:coreProperties>
</file>